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инсталирање и одржавање опре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гиталну трансформ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информатичку подршку, Одсеку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Help Desk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7:26:00Z</dcterms:modified>
  <cp:revision>30</cp:revision>
  <dc:subject/>
  <dc:title>Образац</dc:title>
</cp:coreProperties>
</file>